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ЖАҚСЫ АУДАНЫНЫҢ                                   ОТДЕЛ ОБРАЗОВАНИЯ</w:t>
      </w:r>
    </w:p>
    <w:p>
      <w:pPr>
        <w:pStyle w:val="Normal"/>
        <w:rPr/>
      </w:pPr>
      <w:r>
        <w:rPr>
          <w:b/>
          <w:lang w:val="kk-KZ"/>
        </w:rPr>
        <w:t>БІЛІМ БЕРУ БӨЛІМІ                                        ЖАКСЫНСКОГО РАЙОНА</w:t>
      </w:r>
    </w:p>
    <w:p>
      <w:pPr>
        <w:pStyle w:val="Normal"/>
        <w:rPr/>
      </w:pPr>
      <w:r>
        <w:rPr>
          <w:b/>
          <w:lang w:val="kk-KZ"/>
        </w:rPr>
        <w:t>НОВОКИЕНКА ОРТА МЕКТЕБІ                   НОВОКИЕНСКАЯ СРЕДНЯЯ ШКОЛА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________</w:t>
      </w:r>
      <w:r>
        <w:rPr/>
        <w:t>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Индексі 021015                                                        Индекс 021015</w:t>
      </w:r>
    </w:p>
    <w:p>
      <w:pPr>
        <w:pStyle w:val="Normal"/>
        <w:rPr>
          <w:lang w:val="kk-KZ"/>
        </w:rPr>
      </w:pPr>
      <w:r>
        <w:rPr>
          <w:lang w:val="kk-KZ"/>
        </w:rPr>
        <w:t>Ақмола облысы, Жақсы ауданы                            Акмолинская область,Жаксынский райо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Новокиенка орта мектебі                                       Новокиенская средняя школа               </w:t>
      </w:r>
    </w:p>
    <w:p>
      <w:pPr>
        <w:pStyle w:val="Normal"/>
        <w:rPr>
          <w:lang w:val="kk-KZ"/>
        </w:rPr>
      </w:pPr>
      <w:r>
        <w:rPr>
          <w:lang w:val="kk-KZ"/>
        </w:rPr>
        <w:t>Октябрьская көшесі                                                улица Октябрьская</w:t>
      </w:r>
    </w:p>
    <w:p>
      <w:pPr>
        <w:pStyle w:val="Normal"/>
        <w:rPr>
          <w:lang w:val="kk-KZ"/>
        </w:rPr>
      </w:pPr>
      <w:r>
        <w:rPr>
          <w:lang w:val="kk-KZ"/>
        </w:rPr>
        <w:t>Тел. 96-1-42, факс 96-1-42                                     тел. 96-1-42, факс 96-1-4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овокиенка ауылы                                                                  село Новокиенка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БҰЙРЫҚ                                                                                    ПРИКАЗ</w:t>
      </w:r>
    </w:p>
    <w:p>
      <w:pPr>
        <w:pStyle w:val="Normal"/>
        <w:rPr/>
      </w:pPr>
      <w:r>
        <w:rPr/>
        <w:t>___________________________№ ____</w:t>
      </w:r>
    </w:p>
    <w:p>
      <w:pPr>
        <w:pStyle w:val="Normal"/>
        <w:rPr/>
      </w:pPr>
      <w:r>
        <w:rPr/>
        <w:t>«___» _____________________20____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занятий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№ 42 от 18.01.2006 года были утверждены температурные режимы работы учебных за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ые занятия отменяются:</w:t>
      </w:r>
    </w:p>
    <w:p>
      <w:pPr>
        <w:pStyle w:val="Style15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скорости ветра менее 2 метров в секунду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учащихся 1 – 4 классов, при температуре - 27° С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 – 9 классов, при температуре - 30° С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 – 11 классов, при температуре - 35°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 скорости ветра 2 и более метра в секунд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 – 4 классов, при температуре - 25°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учащихся 1 – 9 классов, при температуре - 27°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 – 11 классов, при температуре – 30° С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занятия отменяются: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скорости ветра 6 – 7 м/с и сильном гололеде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няются занятия для 1 – 4 классов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 скорости ветра 8 – 9 м/с и сильном гололеде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няются занятия для 1 – 9 классов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скорости ветра 10 м/с и выше, а также сильном гололеде: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няются занятия для 1 – 11 классов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 о. директора                                                                              К. Кожа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00:00Z</dcterms:created>
  <dc:creator>Самат</dc:creator>
  <dc:description/>
  <cp:keywords/>
  <dc:language>en-US</dc:language>
  <cp:lastModifiedBy>Самат</cp:lastModifiedBy>
  <cp:lastPrinted>2016-11-21T18:27:00Z</cp:lastPrinted>
  <dcterms:modified xsi:type="dcterms:W3CDTF">2016-12-20T05:31:00Z</dcterms:modified>
  <cp:revision>4</cp:revision>
  <dc:subject/>
  <dc:title/>
</cp:coreProperties>
</file>