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чёт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деланной  работе  по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культурному   воспитанию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  1 полугодие  2019-2020   учебного    года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о КГУ «Новокиенская средняя  школа» 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В школе проводилась целенаправленная работа по правовому воспитанию. Целью правового воспитания является введение учащихся школы   в правовое пространство, сформировать  готовность к изучению права, дать навыки  использования  правовой информации и обращения к квалифицированной  юридической помощи. Повышения уровня информированности детей по проблеме правонарушений несовершеннолетних, разъяснение последствий правонарушительных действий.  В школе был разработан план мероприятий по правовому  воспитанию, в который была включена работа с учащимися школы, родителями и педагогическим коллективом.  </w:t>
      </w:r>
    </w:p>
    <w:p>
      <w:pPr>
        <w:pStyle w:val="2"/>
        <w:spacing w:lineRule="auto" w:line="24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Работа с педагогическим коллективом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 первом полугодии на совещание учителей,  присутствующие были ознакомлены с законом  РК « О внесении дополнений и изменений в некоторые законодательные акты РК по вопросу  профилактики детской безнадзорности и предупреждения  правонарушений  среди несовершеннолетних», а так же «О выполнении факультативного протокола, касающегося торговли людьми, детской проституции и детской порнографии», « О выполнении факультативного протокола к Конвенции ООН о правах ребенка, касающегося участия детей в вооруженных конфликтах. 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На втором заседании коллектив учителей был ознакомлен с Законом «О профилактике бытового насилия.»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Ко Дню прав человека была проведена лекция по правам человека и правам детей, для классных руководителей на заседании кафедры классных руководителей.</w:t>
      </w:r>
    </w:p>
    <w:p>
      <w:pPr>
        <w:pStyle w:val="2"/>
        <w:spacing w:lineRule="auto" w:line="240"/>
        <w:rPr/>
      </w:pPr>
      <w:r>
        <w:rPr>
          <w:b/>
          <w:bCs/>
          <w:szCs w:val="28"/>
          <w:u w:val="single"/>
        </w:rPr>
        <w:t>Работа с учащимися</w:t>
      </w:r>
      <w:r>
        <w:rPr>
          <w:szCs w:val="28"/>
        </w:rPr>
        <w:t xml:space="preserve"> школы ведется по следующим направлениям.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В сентябре прошел </w:t>
      </w:r>
      <w:r>
        <w:rPr>
          <w:b/>
          <w:sz w:val="28"/>
          <w:szCs w:val="28"/>
          <w:lang w:val="ru-RU"/>
        </w:rPr>
        <w:t>месячник по ПДД: «Внимание дети!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есячник проводился с целью, профилактики  несчастных случаев на дороге, привлечение внимания  учащихся, родителей к соблюдению правил дорожного движения. Воспитанию культуры поведения на дорог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амках месячника были проведены следующие мероприятия: </w:t>
      </w:r>
    </w:p>
    <w:p>
      <w:pPr>
        <w:pStyle w:val="Normal"/>
        <w:rPr/>
      </w:pPr>
      <w:r>
        <w:rPr>
          <w:sz w:val="28"/>
          <w:szCs w:val="28"/>
        </w:rPr>
        <w:t xml:space="preserve">Школьная линейка: « Дорожные ситуации и детский травматизм», для учащихся 1-11 классов, охват детей </w:t>
      </w:r>
      <w:r>
        <w:rPr>
          <w:sz w:val="28"/>
          <w:szCs w:val="28"/>
          <w:lang w:val="ru-RU"/>
        </w:rPr>
        <w:t>78</w:t>
      </w:r>
      <w:r>
        <w:rPr>
          <w:sz w:val="28"/>
          <w:szCs w:val="28"/>
        </w:rPr>
        <w:t xml:space="preserve">  учащихся, педагоги – 16 человек. На линейке присутствующие ознакомились со статистикой ДДТТ, правилами поведения на дороге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лассные руководители 1-11 классов на классных часах провели Викторину: «Знай и соблюдай правила дорожного движения», с целью повторить с учащимися ПДД, дать информацию по травмоопасным ситуациям на дороге. Охват –</w:t>
      </w:r>
      <w:r>
        <w:rPr>
          <w:sz w:val="28"/>
          <w:szCs w:val="28"/>
          <w:lang w:val="ru-RU"/>
        </w:rPr>
        <w:t xml:space="preserve">78 </w:t>
      </w:r>
      <w:r>
        <w:rPr>
          <w:sz w:val="28"/>
          <w:szCs w:val="28"/>
        </w:rPr>
        <w:t>учащихся, 11 педагогов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ыла проведена  беседа с участковым инспектором РОВД, по профилактике правонарушений среди несовершеннолетних, в беседе приняли участие учащиеся 7-11 классов.  В октябре  учащиеся  с 7-по 11 класс  были ознакомлены с законом РК « О внесении дополнений и изменений в некоторые законодательные акты РК по вопросу  профилактики детской безнадзорности и предупреждения  правонарушений  среди несовершеннолетних», и дали письменное соглашение о том, что они предупреждены о том, что нахождение несовершеннолетних в развлекательных учреждениях  с 22.00 до 6.00 часов утра и вне жилища с 23.00 до 6 часов утра без сопровождения законных представителей несёт за собой административную ответственность.</w:t>
      </w:r>
    </w:p>
    <w:p>
      <w:pPr>
        <w:pStyle w:val="2"/>
        <w:spacing w:lineRule="auto" w:line="240"/>
        <w:rPr/>
      </w:pPr>
      <w:r>
        <w:rPr>
          <w:szCs w:val="28"/>
        </w:rPr>
        <w:t xml:space="preserve">  </w:t>
      </w:r>
      <w:r>
        <w:rPr>
          <w:szCs w:val="28"/>
        </w:rPr>
        <w:t xml:space="preserve">В ноябре- декабре,  проходил  </w:t>
      </w:r>
      <w:r>
        <w:rPr>
          <w:b/>
          <w:szCs w:val="28"/>
        </w:rPr>
        <w:t>месячник, посвящённый  Всемирному Дню борьбы  со СПИДом</w:t>
      </w:r>
      <w:r>
        <w:rPr>
          <w:szCs w:val="28"/>
        </w:rPr>
        <w:t xml:space="preserve">, в  начале ноября в школе был оформлен стенд, на котором был расположен материал о том, как уберечься от СПИДа.  Учащиеся 5-11 классов изготовили  информационные плакаты «СПИДу нет!» 2   декабря заместитель директора по ВР Халимова В.Н. провела час правовых знаний, ознакомила учащихся с концепцией  государственной политики по противодействию эпидемии СПИДа в РК. Медицинская сестра школы Новик Е. Н. среди учащихся 5-7 классов  провела  профилактические беседы по борьбе со СПИДом.    Учитель физкультуры   Людвиг В.А. среди учащихся начальных классов провёла весёлые старты.  Для учащихся 8-11 классов была проведена тематическая дискотека под девизом «Мы – против СПИДа», на которой ребята рассказывали истории людей, заражённых СПИДом. Предлагали разыграть ситуации, если бы   был случай  общаться с человекам, который заражён СПИДом. В ходе проведения  основной части дискотеки, ребята сделали вывод, что нужно относится с сочувствием, к тем людям, которые заражены СПИДом.  Для себя мы сделали вывод, что учащиеся  очень хорошо ознакомлены со СПИДом, с тем, как можно заразиться болезнью. 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В течение полугодия  проводился правовой лекторий  для учащихся 7-11 классов. В 1 четверти с ребятами велась работа по оформлению документов,  удостоверяющих личность гражданина РК по достижении 16,25,45 – летнего возраста.  Во 2 четверти проводились беседы на темы:  «Как уберечься от наркотиков», «СПИД – болезнь души». На  уроках,  «Основы государства  и права» ученики  изучают различные аспекты отраслей  права более углубленно</w:t>
      </w:r>
    </w:p>
    <w:p>
      <w:pPr>
        <w:pStyle w:val="2"/>
        <w:spacing w:lineRule="auto" w:line="240"/>
        <w:rPr/>
      </w:pPr>
      <w:r>
        <w:rPr>
          <w:b/>
          <w:szCs w:val="28"/>
        </w:rPr>
        <w:t xml:space="preserve">            </w:t>
      </w:r>
      <w:r>
        <w:rPr>
          <w:szCs w:val="28"/>
        </w:rPr>
        <w:t xml:space="preserve"> </w:t>
      </w:r>
      <w:r>
        <w:rPr>
          <w:szCs w:val="28"/>
        </w:rPr>
        <w:t>Ведется информационная работа с родителями. На классных собраниях классные руководители ознакомили родителей с недопустимостью проявления жестокого обращения с детьми. Охват родители – 40, педагоги – 12.</w:t>
      </w:r>
    </w:p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Заместитель директора по  ВР:                        Халимова В.Н.                                                                                                     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851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4"/>
      <w:lang w:val="kk-KZ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3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36:00Z</dcterms:created>
  <dc:creator>садик</dc:creator>
  <dc:description/>
  <cp:keywords/>
  <dc:language>en-US</dc:language>
  <cp:lastModifiedBy>Valentina</cp:lastModifiedBy>
  <cp:lastPrinted>2018-12-20T10:48:00Z</cp:lastPrinted>
  <dcterms:modified xsi:type="dcterms:W3CDTF">2020-01-08T11:22:00Z</dcterms:modified>
  <cp:revision>20</cp:revision>
  <dc:subject/>
  <dc:title/>
</cp:coreProperties>
</file>