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по проведенным мероприятиям  по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Семейному воспитанию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 КГУ «Новокиенская средняя школа» 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за 1 полугодие 2019-2020  учебный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начале года был составлен план работы с родителями учащихся, вся дальнейшая работа велась согласно составленному плану и  была направлена на привлечение родительской общественности в учебно-воспитательный процесс школы, заинтересованности родителей в развитие познавательных интересов учащихся, информированности родителей в правовых, воспитательных вопросах, результатах деятельности их детей. Укрепление взаимодействия, сотрудничества, партнерства между родителями и педагогами для развития личности каждого ребенка. Создание  в коллективе родители- педагоги- дети, атмосферу понимания, взаимопомощи и доверия. Помочь родителям пополнить свой опыт в воспитании детей.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В течение года постоянно велась работа с родителями, представителями </w:t>
      </w:r>
      <w:r>
        <w:rPr>
          <w:b/>
          <w:szCs w:val="28"/>
          <w:u w:val="single"/>
        </w:rPr>
        <w:t>родительских комитетов</w:t>
      </w:r>
      <w:r>
        <w:rPr>
          <w:szCs w:val="28"/>
        </w:rPr>
        <w:t>.  В каждом классе были избранны родительские комитеты, председатели этих комитетов составили общешкольный родительский комитет, председателем которого является Круглик Инна Петровна.  Разработано и утверждено Положение о родительском комитете, в котором освещены основные задачи, функции, права, ответственность родительского комитета.         Родительский комитет   работает по плану и весомо помогает в работе школы. Планирование составлено членами Совета родителей и утверждено председателем родительского комитета по следующим разделам: осуществление всеобщего среднего образования, культурно – массовая работа, работа по общественному питанию учащихся, работа по санитарно – хозяйственной и финансовой деятельности, работа по педагогическому просвещению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Ежегодно родители организовывают и оказывают спонсорскую помощь для проведения ремонта  классных комнат, заботятся об оформлении кабинетов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начале  </w:t>
      </w:r>
      <w:r>
        <w:rPr>
          <w:sz w:val="28"/>
          <w:szCs w:val="28"/>
        </w:rPr>
        <w:t xml:space="preserve"> года проводились </w:t>
      </w:r>
      <w:r>
        <w:rPr>
          <w:sz w:val="28"/>
          <w:szCs w:val="28"/>
          <w:u w:val="single"/>
        </w:rPr>
        <w:t>рейды</w:t>
      </w:r>
      <w:r>
        <w:rPr>
          <w:sz w:val="28"/>
          <w:szCs w:val="28"/>
        </w:rPr>
        <w:t xml:space="preserve"> по микро участкам  </w:t>
      </w:r>
      <w:r>
        <w:rPr>
          <w:sz w:val="28"/>
          <w:szCs w:val="28"/>
          <w:u w:val="single"/>
        </w:rPr>
        <w:t>«Дорога в школу»</w:t>
      </w:r>
      <w:r>
        <w:rPr>
          <w:sz w:val="28"/>
          <w:szCs w:val="28"/>
        </w:rPr>
        <w:t xml:space="preserve">,  с целью выявление </w:t>
      </w:r>
      <w:r>
        <w:rPr>
          <w:sz w:val="28"/>
          <w:szCs w:val="28"/>
          <w:lang w:val="ru-RU"/>
        </w:rPr>
        <w:t xml:space="preserve"> учащихся находящихся в зоне риска, которым требуется материальная помощь для сбора детей в школу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К Новому году общешкольный родительский комитет начальных классов принимал активное участие  в строительстве  снежного городка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 празднику </w:t>
      </w:r>
      <w:r>
        <w:rPr>
          <w:b/>
          <w:sz w:val="28"/>
          <w:szCs w:val="28"/>
          <w:u w:val="single"/>
          <w:lang w:val="ru-RU"/>
        </w:rPr>
        <w:t>Дню семьи</w:t>
      </w:r>
      <w:r>
        <w:rPr>
          <w:b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о всех классах прошли 20- минутные классные часы, посвященные семье. На классных часах, поднимался вопрос семейных традиций, уважения к старшим. Классные часы проходили в форме бесед, мини- лекториев. Носили воспитывающий характер. Охват учащиеся 79, педагоги – 16, родители -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ероприятия по школе прошли под девизом: В счастливой семье, счастливы де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по ВР:                                                                            Халимова В.Н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kk-K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4:00Z</dcterms:created>
  <dc:creator>садик</dc:creator>
  <dc:description/>
  <cp:keywords/>
  <dc:language>en-US</dc:language>
  <cp:lastModifiedBy>Valentina</cp:lastModifiedBy>
  <cp:lastPrinted>2018-12-10T16:59:00Z</cp:lastPrinted>
  <dcterms:modified xsi:type="dcterms:W3CDTF">2020-01-08T11:02:00Z</dcterms:modified>
  <cp:revision>19</cp:revision>
  <dc:subject/>
  <dc:title>Отчет о проделанной работе по разъяснению Закона о Браке и семье, по Новокиенской средней школе за 2011-2012 учебный год</dc:title>
</cp:coreProperties>
</file>