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еланной работе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уховно - нравственному воспитанию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ГУ «Новокиенская средняя школа»   </w:t>
      </w:r>
    </w:p>
    <w:p>
      <w:pPr>
        <w:pStyle w:val="2"/>
        <w:jc w:val="center"/>
        <w:rPr/>
      </w:pPr>
      <w:r>
        <w:rPr>
          <w:sz w:val="28"/>
          <w:szCs w:val="28"/>
        </w:rPr>
        <w:t>за 1 полугодие 2019-2020  учебного  года.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8"/>
          <w:szCs w:val="28"/>
          <w:lang w:val="ru-RU"/>
        </w:rPr>
        <w:t>Работа по духовно - нравственному воспитанию ведется согласно общешкольного плана. Мероприятия планируются с целью повышение духовно- нравственных качеств учащихся, правовой культуры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ервого октября, в здании клуба состоялся праздничный концерт: «Дорогие мои старики!», в концерте приняли участие 35  учащихся школы,  9 учителе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о дню учителя члены Совета старшеклассников изготовили поздравительные письма для учителей ветеранов, находящихся на пенсии, поздравили их на дому. Поздравления получили 8 учителей – пенсионеров, в изготовление писем приняли участие 12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активно участвовали в конкурсе рисунков: «Бабушка рядышком с дедушкой», все работы были выставлены на одноименной выставке, количество работ  - 1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Халимова В.Н. - </w:t>
      </w:r>
      <w:r>
        <w:rPr>
          <w:sz w:val="28"/>
          <w:szCs w:val="28"/>
        </w:rPr>
        <w:t xml:space="preserve"> провела мини- лекторий для учащихся начальных классов об уважение к старшим, почитание людей преклонного возраста. Охват, учащихся -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 учителя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роприятия были  проведены согласно плана и  носили воспитывающий характер.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полугода ,   прошли следующие мероприятия. Ко дню языков народов Казахстана,  ст.вожатая и зам.директора по ВР школы провели ряд мероприятий, так был проведен вечер викторин для учащихся 5-8 классов, в школе прошел День погружения в казахский язык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портивные мероприятия прошли ко Дню Независимости Республики Казахстан, классные часы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октябре прошли мероприятия, посвященные Дню Учителя. </w:t>
      </w:r>
      <w:r>
        <w:rPr>
          <w:sz w:val="28"/>
          <w:szCs w:val="28"/>
        </w:rPr>
        <w:t xml:space="preserve">  Мероприятия проводились с целью повышения роли учителя, статуса педагога. Воспитание уважения к профессии учител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1-11 классов выпустили поздравительные газеты и плакаты, посвященные Дню Учителя. Всего было выпушено 9</w:t>
        <w:tab/>
        <w:t xml:space="preserve">  плакатов, которые стали оформлением зала на праздничный концер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старшеклассников изготовили поздравительные листы для учителей – ветеранов. Каждому учителю на дому было вручено праздничное поздравление и сказаны слова пожелания от учащихся школы. Поздравительные листы получили 8  учителей – ветеранов, участие в изготовление приняли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чером состоялся Праздничный концерт: «</w:t>
      </w:r>
      <w:r>
        <w:rPr>
          <w:sz w:val="28"/>
          <w:szCs w:val="28"/>
          <w:lang w:val="ru-RU"/>
        </w:rPr>
        <w:t>Доброе сердце</w:t>
      </w:r>
      <w:r>
        <w:rPr>
          <w:sz w:val="28"/>
          <w:szCs w:val="28"/>
        </w:rPr>
        <w:t xml:space="preserve">», на котором поздравительные номера подготовили учащиеся 1-11 классов. В концерте было задействовано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учащихся, мероприятие посетили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педагога, 4 учителя – ветера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запланированные мероприятия были проведены в срок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м.директора по ВР:                                   Халимова В.Н.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  <w:lang w:val="ru-RU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5:00Z</dcterms:created>
  <dc:creator>Пинчук Валентина Александровна</dc:creator>
  <dc:description/>
  <cp:keywords/>
  <dc:language>en-US</dc:language>
  <cp:lastModifiedBy>Valentina</cp:lastModifiedBy>
  <cp:lastPrinted>2018-12-10T16:42:00Z</cp:lastPrinted>
  <dcterms:modified xsi:type="dcterms:W3CDTF">2020-01-08T10:33:00Z</dcterms:modified>
  <cp:revision>27</cp:revision>
  <dc:subject/>
  <dc:title>Отчет по проделанной работе по нравственно- эстетическому воспитанию, по Новокиенской средней школе за 2007-2008 учебный год</dc:title>
</cp:coreProperties>
</file>