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ведению Новогодн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КГУ «Новокиенская средняя школа» за 2019-2020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вокиенской  средней  школе прошли Новогодние праздники, направленные на повышение актерского мастерства детей, праздничного настроения,  активной жизненной пози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школьников,  прошло праздничное представление «Сказка для самых маленьких». Мероприятие было организованно работниками мини-центра  и школьным самоуправлением.  Дед Мороз, Снегурочка, весёлый медвежонок , Метелица веселили малышей. Много песен, стихов, потешек сделали Новогоднее представление незабываемым. Дети, родители которого работают в ТОО «Новокиенка» получили в подарок большой кулек сладостей и игрушку.    Охват: дети – 38, родители- 32, педагоги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 начальных классов прошло праздничное мероприятие «Здравствуй праздник, Новогодний».   Мероприятие было подготовлено Советом старшеклассников и школьным самоуправлением, которые разыграли веселое представление  с Лешим и Кикиморой, Бабой Ягой, Снегурочкой и Дедом Морозом, Скоморохами. Много игр, хороводы и песни.  Дети, родители которого работают в ТОО «Новокиенка» получили в подарок большой кулек сладостей и игрушку.     Охват: 26 учащийся, 24 родителей, 6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среднего звена был подготовлен Новогодний бал с участием Царя, Несмеяны, Зазывалы, Бабы Яги, Деда Мороза, Снегурочки, Марфушечки и т.д.  Много игр, хороводы и песни.  Дети, родители которого работают в ТОО «Новокиенка» получили в подарок большой кулек сладостей.    Охват: 19 учащийся, 12 родителей,5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таршеклассников прошел  Новогодний вечер «Как-то раз под Новый год…». Учащиеся 8-11 классов, подготовили праздничные номера. Все праздничные мероприятия прошли интересно, весело, задорно. Дети, родители которого работают в ТОО «Новокиенка» получили в подарок большой кулек слад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Учащиеся из малообеспеченных семей получили сладкие подарки из фонда Всеоб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директора КГУ «Новокиенская средняя  школа:                  Кусаинова Г.К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                                                      Халим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4775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5435" cy="384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4775" cy="324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324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900" cy="824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22:00Z</dcterms:created>
  <dc:creator>садик</dc:creator>
  <dc:description/>
  <cp:keywords/>
  <dc:language>en-US</dc:language>
  <cp:lastModifiedBy>пользователь</cp:lastModifiedBy>
  <cp:lastPrinted>2020-01-06T11:15:00Z</cp:lastPrinted>
  <dcterms:modified xsi:type="dcterms:W3CDTF">2020-01-06T05:17:00Z</dcterms:modified>
  <cp:revision>19</cp:revision>
  <dc:subject/>
  <dc:title>Отчет по проведению Новогодних праздников</dc:title>
</cp:coreProperties>
</file>