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5.05pt;width:501.1pt;height:404.95pt;mso-wrap-style:none;v-text-anchor:middle;mso-position-vertical:top" type="_x0000_t172">
            <v:path textpathok="t"/>
            <v:textpath on="t" fitshape="t" string="Сценарий ко Дню Опекуна&#10;&#10;«Подари любовь детям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 xml:space="preserve">жүргізуші: </w:t>
      </w:r>
      <w:r>
        <w:rPr>
          <w:sz w:val="28"/>
          <w:szCs w:val="28"/>
          <w:lang w:val="kk-KZ"/>
        </w:rPr>
        <w:t>Қайырлы күн құрметті ата-аналар,қонақтар ,ұстаздар және мектеп оқушылары. Бүгінгі қамқоршылар күні мерекесіне қош келдіңіздер.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ымды бола білу үлкен іс,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ге ізет, кішіге құрмет көрсетіп.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лықты жаса қолдан келсе егер,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 білсең өзің үшін ол жеңіс.</w:t>
      </w:r>
    </w:p>
    <w:p>
      <w:pPr>
        <w:pStyle w:val="Style15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едущий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емейном кругу мы с вами растём!</w:t>
        <w:br/>
        <w:t>Основа основ – родительский дом!</w:t>
        <w:br/>
        <w:t>В семейном кругу все корни твои!</w:t>
        <w:br/>
        <w:t xml:space="preserve">И в жизнь ты выходишь из семьи!      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емейном кругу мы жизнь создаём,           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снова основ родительский  дом . С поздравительным словом на сцену  приглашается и.о.директора школы </w:t>
      </w:r>
      <w:r>
        <w:rPr>
          <w:sz w:val="28"/>
          <w:szCs w:val="28"/>
          <w:lang w:val="kk-KZ"/>
        </w:rPr>
        <w:t>Кусаинова Г.К. зам директора по ВР: Халимова В.Н.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Номер:</w:t>
      </w:r>
      <w:r>
        <w:rPr>
          <w:sz w:val="28"/>
          <w:szCs w:val="28"/>
        </w:rPr>
        <w:t xml:space="preserve">   Родительский дом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ведущи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 увидела сама,</w:t>
        <w:br/>
        <w:t>И причислила я это-</w:t>
        <w:br/>
        <w:t>К самым чудным чудесам.</w:t>
        <w:br/>
        <w:t>Мы пред будущим в ответе:</w:t>
        <w:br/>
        <w:t>Наша радость, боль и грусть,</w:t>
        <w:br/>
        <w:t>Наше будущее – дети…</w:t>
        <w:br/>
      </w:r>
      <w:r>
        <w:rPr>
          <w:b/>
          <w:sz w:val="28"/>
          <w:szCs w:val="28"/>
          <w:lang w:val="kk-KZ"/>
        </w:rPr>
        <w:t xml:space="preserve">2 вед: </w:t>
      </w:r>
      <w:r>
        <w:rPr>
          <w:sz w:val="28"/>
          <w:szCs w:val="28"/>
        </w:rPr>
        <w:t>Трудно с ними, ну и пусть.</w:t>
        <w:br/>
        <w:t>В наших детях наша сила,</w:t>
        <w:br/>
        <w:t>Внеземных миров огни.</w:t>
        <w:br/>
        <w:t>Лишь бы будущее было,</w:t>
        <w:br/>
        <w:t xml:space="preserve">Столь же светлым, как  они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омер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е по очере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счастье, любовь и удач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летом поездки на да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праздник, семейные дат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ждение детей, первый шаг, первый лепе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чты о хорошем, волнение и треп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труд, о других з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 много домашне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важ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-это слож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счастливо жить одному не возмож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омер</w:t>
      </w:r>
      <w:r>
        <w:rPr>
          <w:b/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жүргізуші: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 деген - сенің бала күндерің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сыз - ақ бақытты боп жүргенің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ын да, басқасын да білмеуің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сыз-ақ ойнағаның - күлгенің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Лежит передо мной игрушек к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м уже давным - давно известно,</w:t>
      </w:r>
    </w:p>
    <w:p>
      <w:pPr>
        <w:pStyle w:val="Normal"/>
        <w:rPr/>
      </w:pPr>
      <w:r>
        <w:rPr>
          <w:sz w:val="28"/>
          <w:szCs w:val="28"/>
        </w:rPr>
        <w:t>Что мне играть одному  довольно ску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, совсем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огда со мной мо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ые любимые мне люди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Я сразу забываю про унынь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 всегда так было, есть и будет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омер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едущи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ы желаем вам понимать поступки детей,</w:t>
        <w:br/>
        <w:t xml:space="preserve">Не только на словах попытаться стать мудрей.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лаем смеха вам и веселья вашим сердцам,</w:t>
        <w:br/>
        <w:t xml:space="preserve">Пусть светлым и долгим будет ваш семейный путь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омер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нь счастливый и чудес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будут бабушка и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есёлой, буду очень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т рядом сестрёнка с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я буду бесконечно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ядом дедушка и бабушк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больше всех буду рад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т рядом в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я семья.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 ведущий: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до мне приз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огда бываю я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непослушной и упря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лю, люблю вас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напугают не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ен будет мне холод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моя семья, а это значит,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астливей всех на этом свете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омер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ведущий: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емья  - мой дом родной.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м я живу, там мой покой.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оё пристанище и кров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ои мечты, моя любовь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Что может быть семьи дороже?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еплом встречает отчий дом.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ведущий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десь ждут тебя всегда с любовью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ожают в путь с добром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Любите и цените счастье!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>
          <w:sz w:val="28"/>
          <w:szCs w:val="28"/>
        </w:rPr>
        <w:t xml:space="preserve">Оно рождается в семье,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 может быть её дороже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казочной земле.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омер</w:t>
      </w:r>
      <w:r>
        <w:rPr>
          <w:b/>
          <w:sz w:val="28"/>
          <w:szCs w:val="28"/>
          <w:lang w:val="kk-KZ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жүргізуші: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это вовсе не слово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от природы любить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каждому снова и снова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ю душу и благо дарить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это быстрая помощь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это ласковый взгляд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пожалеют, накормят,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мочь человеку хотят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 ведущий: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это добрые мысли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это вера и боль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ждет в благодарность подарок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делит с людьми хлеб и соль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kk-KZ"/>
        </w:rPr>
        <w:t>Добро - это счастьем делиться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бро - это всем помогать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счастье в добре находиться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kk-KZ"/>
        </w:rPr>
        <w:t>И радость - его получать. На этом наш праздник подошел к концу.До скорых встреч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7:00Z</dcterms:created>
  <dc:creator>Катерина</dc:creator>
  <dc:description/>
  <cp:keywords/>
  <dc:language>en-US</dc:language>
  <cp:lastModifiedBy>пользователь</cp:lastModifiedBy>
  <cp:lastPrinted>2012-10-20T10:03:00Z</cp:lastPrinted>
  <dcterms:modified xsi:type="dcterms:W3CDTF">2019-10-18T16:24:00Z</dcterms:modified>
  <cp:revision>5</cp:revision>
  <dc:subject/>
  <dc:title>Сценарий ко дню Опекуна</dc:title>
</cp:coreProperties>
</file>