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76pt;width:482.2pt;height:275.9pt;mso-wrap-style:none;v-text-anchor:middle;mso-position-vertical:top" type="_x0000_t136">
            <v:path textpathok="t"/>
            <v:textpath on="t" fitshape="t" string="Диспут&#10; «Знакомство &#10;с профессией»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/>
      </w:pPr>
      <w:r>
        <w:rPr/>
        <w:t xml:space="preserve">1. Оказать профориентационную поддержку учащимся в процессе выбора сферы будущей профессиональной деятельности. </w:t>
      </w:r>
    </w:p>
    <w:p>
      <w:pPr>
        <w:pStyle w:val="Normal"/>
        <w:rPr/>
      </w:pPr>
      <w:r>
        <w:rPr/>
        <w:t xml:space="preserve">2. Выработать  у школьников сознательное отношение к труду, профессиональное самоопределение в условиях свободы выбора сферы деятельности в соответствии со своими возможностями, способностями и с учетом требований рынка труда. </w:t>
      </w:r>
    </w:p>
    <w:p>
      <w:pPr>
        <w:pStyle w:val="Normal"/>
        <w:rPr/>
      </w:pPr>
      <w:r>
        <w:rPr/>
        <w:t>3. Научить анализировать свои возможности и способности (сформировать потребность в осознании и оценке качеств и возможностей своей личности);</w:t>
      </w:r>
    </w:p>
    <w:p>
      <w:pPr>
        <w:pStyle w:val="Normal"/>
        <w:rPr/>
      </w:pPr>
      <w:r>
        <w:rPr/>
        <w:t>4. Выработать умение высказывать свою точку зрения на рассматриваемые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мультимедийный проектор, презентация, книжная выставка «Кем стать», брошюры «Калейдоскоп профессий», тексты стихотворений В. Маяковского «Кем быть?»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На встречу приглашены представители различных профессий: учитель, библиотекарь, милиционер, специалист сельской администрации, почтальон, культработник, медработник. Все приглашенные сидят за круглым столом.  </w:t>
      </w:r>
    </w:p>
    <w:p>
      <w:pPr>
        <w:pStyle w:val="Normal"/>
        <w:ind w:firstLine="708"/>
        <w:jc w:val="both"/>
        <w:rPr/>
      </w:pPr>
      <w:r>
        <w:rPr>
          <w:b/>
        </w:rPr>
        <w:t>Эпиграф к мероприятию</w:t>
      </w:r>
      <w:r>
        <w:rPr/>
        <w:t>: «Существуют тысячи профессий. Хочешь выбрать ту, которая лучше всего подходит именно для тебя? Постарайся познакомиться с максимальным их количеством. Трудно сделать выбор, если не знаешь, из чего!»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</w:t>
      </w:r>
      <w:r>
        <w:rPr/>
        <w:t>А. Грецов. Выбираем профессию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Ход мероприятия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</w:t>
      </w:r>
      <w:r>
        <w:rPr>
          <w:b/>
        </w:rPr>
        <w:t>Слово учителя.</w:t>
      </w:r>
      <w:r>
        <w:rPr>
          <w:b/>
          <w:color w:val="FF0000"/>
        </w:rPr>
        <w:t xml:space="preserve"> </w:t>
      </w:r>
      <w:r>
        <w:rPr/>
        <w:t xml:space="preserve">Скоро вы закончите школу. И перед вами станет непростой вопрос: кем стать? Кто-то из вас последует совету родителей, родственников, друзей, кто-то выберет модную профессию, отдавая дань времени, а кто-то в свою очередь прислушается к самому себе, проанализирует свои умения, предпочтения. Но каждому из вас потребуется квалифицированная помощь специалиста-профориентатора. Сегодня я предлагаю вам немного поговорить, обсудить, подискутировать на тему: «Моя будущая профессия». Я надеюсь, что многим из вас будет полезна наша встреча и вы  вынесете много полезного для себя.  </w:t>
      </w:r>
    </w:p>
    <w:p>
      <w:pPr>
        <w:pStyle w:val="Normal"/>
        <w:ind w:firstLine="708"/>
        <w:jc w:val="both"/>
        <w:rPr/>
      </w:pPr>
      <w:r>
        <w:rPr/>
        <w:t xml:space="preserve">Для начала предлагаю вам разобраться в том, чем же отличаются друг от друга слова «профессия, специальность, должность». </w:t>
      </w:r>
    </w:p>
    <w:p>
      <w:pPr>
        <w:pStyle w:val="Normal"/>
        <w:ind w:firstLine="708"/>
        <w:jc w:val="both"/>
        <w:rPr/>
      </w:pPr>
      <w:r>
        <w:rPr/>
        <w:t>- Ребята, как вы считаете, чем они отличаются друг от друга? (ответы учащихся)</w:t>
      </w:r>
    </w:p>
    <w:p>
      <w:pPr>
        <w:pStyle w:val="Normal"/>
        <w:ind w:firstLine="708"/>
        <w:jc w:val="both"/>
        <w:rPr/>
      </w:pPr>
      <w:r>
        <w:rPr/>
        <w:t xml:space="preserve">Термин «профессия» происходит от латинского слова, что в переводе означает «объявляю своим делом». В человеческом обществе профессии появились с разделением труда, когда одни люди стали заниматься земледелием, другие – скотоводством, третьи – различными ремеслами. Накопленные в каждой профессиональной среде знания и умения передавались от поколения в поколение. В. Даль в своем словаре русского языка определил профессию как «промысел, сословное занятие». Итак, профессия – это исторически сложившиеся формы трудовой деятельности, для выполнения которых человек должен обладать определенными знаниями и навыками, иметь особые способности и развитые профессионально важные качества. </w:t>
      </w:r>
    </w:p>
    <w:p>
      <w:pPr>
        <w:pStyle w:val="Normal"/>
        <w:jc w:val="both"/>
        <w:rPr/>
      </w:pPr>
      <w:r>
        <w:rPr/>
        <w:t xml:space="preserve">В рамках той или иной профессии может происходить разделение труда в зависимости от специальности работника, т. е. наличия у него специальных знаний, умений и навыков. Например, профессия слесарь включает в себя специальности: автослесарь, слесарь-сборщик, слесарь-инструментальщик и др. Профессию и специальность нельзя путать с должностью, которую человек может занимать в организации или фирме. Должность – это служебное положение, место и связанные с ним служебные обязанности. </w:t>
      </w:r>
      <w:r>
        <w:rPr>
          <w:b/>
          <w:i/>
        </w:rPr>
        <w:t>(Лекция сопровождается показом презентации)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Ребята, что для вас играет решающую роль при выборе будущей профессии? С кем вы советуетесь, где черпаете информацию для себя?</w:t>
      </w:r>
      <w:r>
        <w:rPr/>
        <w:t xml:space="preserve"> (высказывания учащихся)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А чем руководствовались при выборе своей профессии наши гости?</w:t>
      </w:r>
      <w:r>
        <w:rPr/>
        <w:t xml:space="preserve"> (высказывания гостей)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Как вы считаете, влияет ли выбор профессии на дальнейшую судьбу человека?</w:t>
      </w:r>
    </w:p>
    <w:p>
      <w:pPr>
        <w:pStyle w:val="Normal"/>
        <w:jc w:val="both"/>
        <w:rPr/>
      </w:pPr>
      <w:r>
        <w:rPr/>
        <w:t>(- думаю, играет огромную роль, ведь от твоего морального удовлетворения своей работой зависит многое: здоровье, эмоциональное состояние, твое материальное состояние;</w:t>
      </w:r>
    </w:p>
    <w:p>
      <w:pPr>
        <w:pStyle w:val="Normal"/>
        <w:jc w:val="both"/>
        <w:rPr/>
      </w:pPr>
      <w:r>
        <w:rPr/>
        <w:t>- моя мама в молодости выучилась на медсестру по совету родителей, но так и не смогла работать по специальности, т. к. не было ни желания, ни достаточных знаний. Впоследствии переучилась и стала отличным педагогом. Теперь работает в школе. Я сама решу, кем мне стать;</w:t>
      </w:r>
    </w:p>
    <w:p>
      <w:pPr>
        <w:pStyle w:val="Normal"/>
        <w:jc w:val="both"/>
        <w:rPr/>
      </w:pPr>
      <w:r>
        <w:rPr/>
        <w:t xml:space="preserve">- кто-то выучится на экономиста или юриста и так и не найдет работы по специальности и пойдет работать на рынке, а кто выучится на штукатура-маляра и будет отлично зарабатывать).  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Должен ли человек подумать о будущей профессии со школьной скамьи?</w:t>
      </w:r>
      <w:r>
        <w:rPr/>
        <w:t xml:space="preserve"> (Высказывания учащихся и гостей)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Нужен ли в школьной программе курс профориентации?</w:t>
      </w:r>
      <w:r>
        <w:rPr/>
        <w:t xml:space="preserve"> (Высказывания учащихся и гостей) </w:t>
      </w:r>
    </w:p>
    <w:p>
      <w:pPr>
        <w:pStyle w:val="Normal"/>
        <w:jc w:val="both"/>
        <w:rPr/>
      </w:pPr>
      <w:r>
        <w:rPr>
          <w:b/>
        </w:rPr>
        <w:t>Слово учителя.</w:t>
      </w:r>
      <w:r>
        <w:rPr/>
        <w:t xml:space="preserve"> Да действительно, большинство из вас согласятся со мной. Выбор будущей профессии  - не ежеминутное решение. Ваше будущее и профессия, выбранная вами, взаимосвязаны. Представьте себе, что вам придется ежедневно ходить на нелюбимую работу, заниматься нелюбимым делом. </w:t>
      </w:r>
    </w:p>
    <w:p>
      <w:pPr>
        <w:pStyle w:val="Normal"/>
        <w:ind w:left="360" w:hanging="0"/>
        <w:jc w:val="both"/>
        <w:rPr/>
      </w:pPr>
      <w:r>
        <w:rPr/>
        <w:t>- Как вы думаете, почему многие люди работают не там, где бы им хотелось, и выполняют работу, которая не соответствует их интересам и склонностям?</w:t>
      </w:r>
    </w:p>
    <w:p>
      <w:pPr>
        <w:pStyle w:val="Normal"/>
        <w:ind w:left="360" w:hanging="0"/>
        <w:jc w:val="both"/>
        <w:rPr/>
      </w:pPr>
      <w:r>
        <w:rPr/>
        <w:t>(- Наверное, в молодости выбрал не ту профессию, а когда это понял, не захотел менять что-либо;</w:t>
      </w:r>
    </w:p>
    <w:p>
      <w:pPr>
        <w:pStyle w:val="Normal"/>
        <w:ind w:left="360" w:hanging="0"/>
        <w:jc w:val="both"/>
        <w:rPr/>
      </w:pPr>
      <w:r>
        <w:rPr/>
        <w:t>- Я считаю, в нашем маленьком городке очень трудно найти работу по душе, потому что рабочих мест очень мало, а претендентов много. Вот и приходится идти работать в торговлю, чтобы зарабатывать;</w:t>
      </w:r>
    </w:p>
    <w:p>
      <w:pPr>
        <w:pStyle w:val="Normal"/>
        <w:ind w:left="360" w:hanging="0"/>
        <w:jc w:val="both"/>
        <w:rPr/>
      </w:pPr>
      <w:r>
        <w:rPr/>
        <w:t>- Может быть, не хватает смелости что-то изменить в жизни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Слово учителя.</w:t>
      </w:r>
      <w:r>
        <w:rPr/>
        <w:t xml:space="preserve"> Хотелось бы обратиться с вопросом к специалисту сельской администрации: представители каких профессий в наибольшей степени востребованы на рынке труда ?</w:t>
      </w:r>
    </w:p>
    <w:p>
      <w:pPr>
        <w:pStyle w:val="Normal"/>
        <w:jc w:val="both"/>
        <w:rPr/>
      </w:pPr>
      <w:r>
        <w:rPr>
          <w:b/>
        </w:rPr>
        <w:t>Слово представителя администрации</w:t>
      </w:r>
      <w:r>
        <w:rPr/>
        <w:t xml:space="preserve">. </w:t>
      </w:r>
      <w:r>
        <w:rPr>
          <w:b/>
        </w:rPr>
        <w:t>По данным сайта «Мое образование»</w:t>
      </w:r>
      <w:r>
        <w:rPr/>
        <w:t xml:space="preserve">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eobrazovani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 представляем вам мнение экспертов, согласно которому, к 2016-2017 годам «десятка» самых востребованных профессий будет выглядеть следующим образом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нженеры </w:t>
      </w:r>
    </w:p>
    <w:p>
      <w:pPr>
        <w:pStyle w:val="Normal"/>
        <w:jc w:val="both"/>
        <w:rPr/>
      </w:pPr>
      <w:r>
        <w:rPr/>
        <w:t>В связи с тем, что в некоторых крупнейших городах и  регионах страны появляются масштабные градообразующие производства, а также стремительно развивается международное промышленное партнерство, уже сейчас возникает острая нехватка профессиональных инженеров, технических специалистов и руководителей среднего звена на производстве. Особенно будет цениться сочетание технического и экономического или юридического образования, знание английского или любого другого европейского язы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T-специалисты и разработчики компьютерного аппаратного обеспечения </w:t>
      </w:r>
    </w:p>
    <w:p>
      <w:pPr>
        <w:pStyle w:val="Normal"/>
        <w:jc w:val="both"/>
        <w:rPr/>
      </w:pPr>
      <w:r>
        <w:rPr/>
        <w:t xml:space="preserve">Информационные технологии и коммуникации – самая бурно развивающаяся сфера на данный момент во всем мире и в России в частности. Предполагается, что еще несколько десятилетий специалисты, создающие, отлаживающие программное обеспечение и поддерживающие его работоспособность, профессионалы в области цифрового эфирного вещания, а также специалисты по веб-дизайну будут одними из самых востребованных и высокооплачиваемых.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пециалисты в области нанотехнологий </w:t>
      </w:r>
    </w:p>
    <w:p>
      <w:pPr>
        <w:pStyle w:val="Normal"/>
        <w:jc w:val="both"/>
        <w:rPr/>
      </w:pPr>
      <w:r>
        <w:rPr/>
        <w:t>Так как на данный момент в России развитие и внедрение нанотехнологий (технологий, основанных на работе с молекулами и атомами) является федеральной целевой программой правительства, то, безусловно, в ближайшем будущем будет расти спрос специалистов-нанотехнологов практически во всех сферах:  в машиностроении, в космических технологиях, в пищевой промышленности, а также в медицин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ециалисты, совмещающие электронику и биотехнологии</w:t>
      </w:r>
    </w:p>
    <w:p>
      <w:pPr>
        <w:pStyle w:val="Normal"/>
        <w:jc w:val="both"/>
        <w:rPr/>
      </w:pPr>
      <w:r>
        <w:rPr/>
        <w:t>Биотехнологии, использующие биологические системы и их элементы, широко применяются в наши дни в сельском хозяйстве, где с помощью генной инженерии и методов микробиологии получают генно-модифицированные продукты. Кроме того, они применяются в молекулярной медицине, биофармацевтических производствах и других отраслях. Целью научных разработок может являться, например, создание новых источников питания или электронных схем, основанных  на живых микроорганизм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ркетологи</w:t>
      </w:r>
    </w:p>
    <w:p>
      <w:pPr>
        <w:pStyle w:val="Normal"/>
        <w:jc w:val="both"/>
        <w:rPr/>
      </w:pPr>
      <w:r>
        <w:rPr/>
        <w:t>По прогнозам экспертов, через десять лет на российском рынке товаров и услуг возникнет перенасыщение, следовательно, стране потребуются маркетологи – стратеги компаний, задача которых руководить системой, ориентированной на производство разнообразных благ и удовлетворение интересов производителей и потребителей; проводить исследования рынка, разрабатывать бизнес-планы, предлагать наиболее выгодные варианты вложения денег предприят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ециалисты в области сервиса</w:t>
      </w:r>
    </w:p>
    <w:p>
      <w:pPr>
        <w:pStyle w:val="Normal"/>
        <w:jc w:val="both"/>
        <w:rPr/>
      </w:pPr>
      <w:r>
        <w:rPr/>
        <w:t>Рост востребованности профессий сферы обслуживания в ближайшее десятилетие обусловлен потребностью населения страны в качественном сервисе. Поэтому будет возрастать необходимость в таких специалистах как частные врачи, юристы, учителя, медицинские работники, психологи, имиджмейкеры, менеджеры, специалисты в области создания официальных и развлекательных мероприятий, работники кафе, ресторанов, парикмахерских, магазин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гисты</w:t>
      </w:r>
    </w:p>
    <w:p>
      <w:pPr>
        <w:pStyle w:val="Normal"/>
        <w:jc w:val="both"/>
        <w:rPr/>
      </w:pPr>
      <w:r>
        <w:rPr/>
        <w:t>Выход России на мировой рынок спровоцирует необходимость профессиональных логистов, занимающихся теорией и практикой управления материальными и информационными потоками в процессе товародви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Экологи</w:t>
      </w:r>
    </w:p>
    <w:p>
      <w:pPr>
        <w:pStyle w:val="Normal"/>
        <w:jc w:val="both"/>
        <w:rPr/>
      </w:pPr>
      <w:r>
        <w:rPr/>
        <w:t>Предполагается, что в дальнейшем все большее место будут занимать проблемы сохранения окружающей среды. В соответствии с этим, возрастет спрос на профессиональных экологов со знанием физики, химии, биологии, навыков компьютерного моделирования и проходящих в природе процессов.</w:t>
      </w:r>
    </w:p>
    <w:p>
      <w:pPr>
        <w:pStyle w:val="Normal"/>
        <w:jc w:val="both"/>
        <w:rPr/>
      </w:pPr>
      <w:r>
        <w:rPr/>
        <w:t>Медицинские работники, связанные с поиском средств продления жизни</w:t>
      </w:r>
    </w:p>
    <w:p>
      <w:pPr>
        <w:pStyle w:val="Normal"/>
        <w:jc w:val="both"/>
        <w:rPr/>
      </w:pPr>
      <w:r>
        <w:rPr/>
        <w:t>Через десять лет специалисты в области медицины прогнозируют в нашей стране внедрение в практику уже разработанных на данный момент достижений в области электроники и биотехнологии, связанных с поиском средств продления жизни человека. Следовательно, это повлечет необходимость в специалистах-практик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>Химики</w:t>
      </w:r>
    </w:p>
    <w:p>
      <w:pPr>
        <w:pStyle w:val="Normal"/>
        <w:jc w:val="both"/>
        <w:rPr/>
      </w:pPr>
      <w:r>
        <w:rPr/>
        <w:t>Специалисты в области химии, в первую очередь, будут востребованы в сфере энергетики, т.к. сейчас ведется работа над развитием альтернативных источников энергии, несмотря на имеющиеся запасы неф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Вопросы учащихся к приглашенным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ители каких профессий в наибольшей степени востребованы на рынке труда в нашей республик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основные требования предъявляют работодатели к кандидатам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Слово предоставляется приглашенным</w:t>
      </w:r>
      <w:r>
        <w:rPr/>
        <w:t xml:space="preserve">. Они кратко характеризуют  учащимся  свою профессию и обязанности, требования, предъявляемые к работнику, специфику, особенности карьерного роста, востребованность на рынке труда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Слово учителя</w:t>
      </w:r>
      <w:r>
        <w:rPr/>
        <w:t xml:space="preserve">. А сейчас, дорогие гости и учащиеся, я предлагаю вам немного поиграть. Прошу разделиться на две команды.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Виктори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ервый тур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Представителями каких профессий были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. С. Грибоедов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. М. Карамзин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. М. Пришвин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. Шекспир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. П. Чехов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. Ю. Лермонтов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. М. Достоевски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Второй тур</w:t>
      </w:r>
    </w:p>
    <w:p>
      <w:pPr>
        <w:pStyle w:val="Normal"/>
        <w:ind w:left="360" w:hanging="0"/>
        <w:jc w:val="both"/>
        <w:rPr/>
      </w:pPr>
      <w:r>
        <w:rPr>
          <w:b/>
        </w:rPr>
        <w:t>Распределите в три столбца названия профессий, специальностей и названия должностей</w:t>
      </w:r>
      <w:r>
        <w:rPr/>
        <w:t>: официант, хирург, преподаватель, начальник отдела, продавец обуви, конструктор, администратор, дизайнер, программист, технолог, следователь, писатель, столяр, математик, директор школы, бармен, торговый агент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Третий тур</w:t>
      </w:r>
    </w:p>
    <w:p>
      <w:pPr>
        <w:pStyle w:val="Normal"/>
        <w:ind w:left="360" w:hanging="0"/>
        <w:jc w:val="both"/>
        <w:rPr/>
      </w:pPr>
      <w:r>
        <w:rPr/>
        <w:t xml:space="preserve">Я буду показывать вам картинки с изображением людей различных профессий, вы должны будете </w:t>
      </w:r>
      <w:r>
        <w:rPr>
          <w:b/>
        </w:rPr>
        <w:t>определить, в какой области они работают</w:t>
      </w:r>
      <w:r>
        <w:rPr/>
        <w:t>. (Слайды презентации)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Четвертый тур</w:t>
      </w:r>
    </w:p>
    <w:p>
      <w:pPr>
        <w:pStyle w:val="Normal"/>
        <w:ind w:left="360" w:hanging="0"/>
        <w:jc w:val="both"/>
        <w:rPr/>
      </w:pPr>
      <w:r>
        <w:rPr/>
        <w:t xml:space="preserve">Представьте себе, что я директор крупной фирмы по продаже компьютеров. Вы отправляете резюме по Интернету с целью получить должность главного бухгалтера фирмы. Задание: </w:t>
      </w:r>
      <w:r>
        <w:rPr>
          <w:b/>
        </w:rPr>
        <w:t>напишите резюме</w:t>
      </w:r>
      <w:r>
        <w:rPr/>
        <w:t>, та команда, которая лучше с этим справится, заработает балл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Пятый тур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Задание: описать профессию, не называя её. Команда-противник должна будет её отгадать. 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Шестой тур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едите соответствия: профессия и продукты её деятель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едагог, столяр, врач, репортер, аудитор, дизайнер, геолог, газоэлектросварщик, делопроизводитель, зоотехник, инженер, клоун, косметолог, модельер, парикмахер, пчеловод, портной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едьмой тур</w:t>
      </w:r>
    </w:p>
    <w:p>
      <w:pPr>
        <w:pStyle w:val="Normal"/>
        <w:ind w:firstLine="360"/>
        <w:jc w:val="both"/>
        <w:rPr/>
      </w:pPr>
      <w:r>
        <w:rPr/>
        <w:t>Литературные герои и их профессии: Ф. Ф. Преображенский («Собачье сердце» М. Булгаков),  Вакула («Ночь перед Рождеством» Н. В. Гоголь), Левша («Сказ о тульском левше» Н. С. Лесков), Шерлок Холмс («Приключения Шерлока Холмса и доктора Ватсона» А. Конан Дойл), Е. Базаров («Отцы и дети» И. С. Тургенев), хозяева Каштанки («Каштанка» А. П. Чехов).</w:t>
      </w:r>
    </w:p>
    <w:p>
      <w:pPr>
        <w:pStyle w:val="Normal"/>
        <w:ind w:left="360" w:hanging="0"/>
        <w:jc w:val="center"/>
        <w:rPr/>
      </w:pPr>
      <w:r>
        <w:rPr>
          <w:b/>
          <w:i/>
        </w:rPr>
        <w:t>Конкурс художников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Задание: нарисуйте профессию так, чтобы ваша команда угадала её. 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Конкурс капитанов</w:t>
      </w:r>
    </w:p>
    <w:p>
      <w:pPr>
        <w:pStyle w:val="Normal"/>
        <w:ind w:left="360" w:hanging="0"/>
        <w:jc w:val="both"/>
        <w:rPr/>
      </w:pPr>
      <w:r>
        <w:rPr/>
        <w:t>К каждой букве слова «Профессия» напишите название профессии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Конкурс интеллектуалов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Напишите как можно больше пословиц и поговорок о труде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одведение итогов и награжд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Слово учителя.</w:t>
      </w:r>
      <w:r>
        <w:rPr/>
        <w:t xml:space="preserve"> Работа и все, что с ней связано, занимает в среднем примерно половину жизни человека! Найти себя в мире профессии означает получить возможность достойно зарабатывать, чувствовать себя нужным людям, максимально полно раскрывать свои способности, заслужить почет и уважение. Существует прямая зависимость между тем, насколько люди удовлетворены своей профессией, и тем, насколько счастливой они воспринимают свою жизнь. С одной стороны, выбор профессии – это всегда взгляд в будущее. С другой стороны, это одновременно и взгляд внутрь себя: каковы мои сильные и слабые стороны, что я готов преодолеть, чтобы добиться успеха? И в чем для меня состоит этот самый успех? Чтобы не сожалеть о выбранной профессии, к профессиональному самоопределению нужно подходить осмысленно и начинать думать о перспективах будущей работы еще в школе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Мероприятие заканчивается инсценировкой учащимися 8 класса стихотворения В. Маяковского «Кем стать?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obrazovani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0:45:00Z</dcterms:created>
  <dc:creator>кирилл</dc:creator>
  <dc:description/>
  <cp:keywords/>
  <dc:language>en-US</dc:language>
  <cp:lastModifiedBy>пользователь</cp:lastModifiedBy>
  <dcterms:modified xsi:type="dcterms:W3CDTF">2019-10-18T16:17:00Z</dcterms:modified>
  <cp:revision>6</cp:revision>
  <dc:subject/>
  <dc:title>«Знакомство с профессией»</dc:title>
</cp:coreProperties>
</file>