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9155" cy="5891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58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лассный час по профилак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вонарушений  среди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3.95pt;width:467.6pt;height:463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лассный час по профилакт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вонарушений  среди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Классный час по профилактике &#10;правонарушений  среди несовершеннолетних&#10;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eastAsia="ru-RU"/>
        </w:rPr>
        <w:t>«Мы в ответе за свои поступ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.руководитель:  Валетин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и провед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Style15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* упорядочить знания ребят о правонарушениях, ознакомить их с  видами нарушений и наказаниями за них; профилактика правонарушений несовершеннолетних, воспитание правового сознания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формирование навыков самостоятельного принятия ответственн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ответственности за свои поступ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формирование у учащихся понимания того, что, совершая проступок, они не только нарушают Закон, но и причиняют боль своим родным и другим люд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развитие умения работать в группе, выражать свои взгляды, вести дискусс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расширение и активизация словарного запаса, закрепление произносительных навыков  учащихся в процесс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д классного ча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рганизационный момент. Работа за экраном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Добрый день, сегодня мы собрались, чтобы поговорить об одной важной проблеме - о правонарушениях, которые совершают подростки, и об их последст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ма нашего классного часа «Мы в ответе за свои поступки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 За экраном) : Как называется классный ч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ы будем говорить правильно, играть, отвечать на вопросы, сл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пиграфом к нашему мероприятию взяты следующие слова Л.Н. Толстог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дин из самых обычных и ведущих к самым большим бедствиям соблазнов, есть соблазн словами: «Все так делают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 xml:space="preserve">Эта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 актуальна на сегодняшний день, так как, к сожалению, не каждый подросток, осознает о совершаемых им противоправных деяниях, которые ведут к тяжелым и трудно исправимым последствиям. 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чему люди совершают преступления? Каждый человек способен сделать свой выбор в жизни: идти честным путем, зарабатывая необходимые деньги, отказывая себе во многих удовольствиях и желаниях, или вступить на путь преступления в поисках легкой наживы. Всем известно, что воровать, грабить, оскорблять, драться - плохо. И тем на менее количество малолетних преступников растет. Почему? Как вы думаете? Обратите внимание на слова Л.Н. Толстого. Действительно ли «Все так делают»? Почему «невинные шалости» часто превращаются в правонаруш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 - это нормативный акт (документ), принятый высшим органом государственной власти в установленном Конституцией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ОНАРУШЕНИЕ – это антиобщественное деяние, причиняющее вред обществу, запрещенное законом и влекущее наказание. </w:t>
      </w:r>
    </w:p>
    <w:p>
      <w:pPr>
        <w:pStyle w:val="Style15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ПРОСТУПОК – это нарушение правил поведения; вызывающее поведение.</w:t>
      </w:r>
    </w:p>
    <w:p>
      <w:pPr>
        <w:pStyle w:val="Style15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ПРЕСТУПЛЕНИЕ – это серьезное нарушение закона взрослыми людьми или несовершеннолетними, достигшими возраста привлечения к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т тюрьмы и от сумы не зарекайся» - эта пословица пришла к нам из далекого прошлого. Она напоминает и предупреждает о самых неприятных поворотах судьбы. Самые безрассудные поступки свойственны молодос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дание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пробуйте назвать эти поступки (учащиеся называют, воспитатель поправляет и дополняет примеры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лохо уча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бросают шко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урят и выпивают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рубят и сверстникам и взросл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нижают маленьких и слаб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лгут даже без прич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раются выяснить отношения только с помощью си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ают в карты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рисовывают ст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тят школьное имущество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енно в раннем возрасте сам человек нередко протаптывает тропинку к высокому забору с орнаментом из колючей проволоки. Ведь за тюремную решетку никто не стремится. Но тысячи подростков попадают в воспитательно-трудовые колонии, спецшколы, наркологические диспансе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чему такое происходит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годня на нашем классном часе мы с вами попробуем выяснить это, найти ответ на этот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уществует 4 вида юридической ответственности при нарушениях: (памятки для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 Уголовная ответственность 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злостное хулиганство, кражу, изнасилование уголовная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ступает с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 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м относятся: нарушение правил дорожного движения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 Дисциплинарная ответственность – это нарушение трудовых обязанностей, т.е. нарушение трудового законодательства, к примеру: прогул без уважительной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 Гражданско–правовая ответственность регулирует имущественные отношения. Наказания к правонарушителю: возмещение вреда, уплата ущерб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Задание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виды юридической ответственности при рассмотрении различных нарушений. Установите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ответ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- администрати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 – гражданско – прав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- уголо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 - дисциплина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вал учебник одноклассника(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явление подростка на улице в нетрезвом виде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бил одноклассника (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ил кражу мобильного телефона.(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ершил прогул в школе (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ходил дорогу в неположенном месте.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бил мячом окно. (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ецензурно выражался в общественном месте.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смотрим несколько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адание 3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Ситуация № 1</w:t>
      </w:r>
      <w:r>
        <w:rPr>
          <w:color w:val="000000"/>
          <w:sz w:val="28"/>
          <w:szCs w:val="28"/>
        </w:rPr>
        <w:t>. Пятиклассник Дима не приезжает  в школу с каникул, говорит, что не хочет посещать уроки. Как можно расценить поведение Димы, как проступок, правонарушение или преступление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оступок, так как Дима ничего противозаконного не совершил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он все-таки нарушил тем, что не посещал уроков в школе?</w:t>
      </w:r>
    </w:p>
    <w:p>
      <w:pPr>
        <w:pStyle w:val="Style15"/>
        <w:spacing w:lineRule="atLeast" w:line="293" w:before="0" w:after="0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Устав школы в котором также прописаны права и обязанности всех участников образовательного процесса (администрации школы, учащихся, их родителей, педагогов). 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но какое-либо наказание за проступок? Какое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а.  Ученик может получить за него дисциплинарное наказание, директор может вызвать в школу родителей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м следующую ситуацию и также попробуем определить, о чем идет речь: о проступке, правонарушении или преступлении.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Ситуация № 2</w:t>
      </w:r>
      <w:r>
        <w:rPr>
          <w:color w:val="000000"/>
          <w:sz w:val="28"/>
          <w:szCs w:val="28"/>
        </w:rPr>
        <w:t>. Девятиклассники Саша, Витя  и Игорь в выходной день собрались пойти на дискотеку. По дороге они зашли в круглосуточный магазин и купили бутылку вина. В аллее около Дома Культуры ребята распили вино. Как можно расценить их поведение?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8"/>
        </w:rPr>
        <w:t>(это правонарушение, так как они распивали вино в общественном месте на территории Дома Культуры)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ое правонарушение  совершили ребята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, это административное правонарушение, предусмотренное статьей 20.20 части 1 Кодекса об административных правонарушениях Российской Федерации – «Распитие алкогольной продукции в общественных местах»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 себе следующую ситуацию.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Ситуация № 3</w:t>
      </w:r>
      <w:r>
        <w:rPr>
          <w:color w:val="000000"/>
          <w:sz w:val="28"/>
          <w:szCs w:val="28"/>
        </w:rPr>
        <w:t>. Семиклассники Саша, Женя и Максим поджидали детей из начальных классов за углом школы, отбирали у них деньги и говорили, что если они кому-нибудь расскажут, им не поздоровится. Как можно классифицировать действия Саши, Жени и Максима, как проступок, правонарушение или преступление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эти ребята совершили преступление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абсолютно правы. Действия Саши, Жени и Максима действительно противозаконны. Они совершили вымогательство – преступление, предусмотренное ст. 163 Уголовного Кодекса Российской Федерации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читель показывает издание «Уголовный Кодекс Российской Федерац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Задание 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кторина «Закон и я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 какого возраста наступает уголовная ответственность для лиц, совершивших преступлен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УК Рк – с 14 ле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ожет ли быть привлечен к уголовной ответственности несовершеннолетний, не достигший 14-летнего возраста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ие виды наказаний не применяются к несовершеннолетни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мертельная казнь и срок лишения свободы более 10 ле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де отбывают наказание несовершеннолетни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ужденные впервые – в колонии общего режима. Осужденные мужского пола, ранее отбывавшие наказание в виде лишения свободы – в колонии усиленного режим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совершеннолетний совершил преступление в день своего рождения, по достижении 14 лет. Может ли он привлекаться к уголовной ответственност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т, т.к. лицо считается достигшим определенного возраста не в день рождения, а с 0 часов следующих сут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ас задержали в 23 часа 15 мин. без сопровождения взрослых. Какое наказание вам грози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траф до 3 мин. зарплат с родителей или лиц, их замещающих; или из несовершеннолетнего, если он имеет самостоятельный заработ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ы решили «отложить» контрольную работу и позвонить в милицию, сообщив, что в здание лицея заложена бомба. Какое наказание предусмотрено за заведомо ложный вызов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траф на родителей до 10 мин. зарпла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лежит ли наказанию нецензурная брань в общественных местах, приставание к гражданам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а, это  мелкое хулиганство и за это может быть наложен штраф до 2 мин. зарплат, исправительные работы до 2 месяцев с удержанием 20 % заработной платы, арест до 15 сут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ак наказывается распитие спиртных напитков в общественных мест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явление в пьяном виде в общественных местах, а также распитие ими спиртных напитков, влечет наложение штрафа на родителей или лиц их замещающих в размере до 2 мин. зарпла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 какого возраста наступает административная ответственност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1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бята, а каковы же    причины  правонарушений  (на карточках негативные и позитивные причины, дети выбирают те, которые приводят к правонарушения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Мозговой шту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небрежительное отношение к учебе, знаниям; стремление к примитивному времяпровождению; зависть; ответственное отношение к учебе, знаниям преобладание материальных потребностей различных вещей и других материальных ценностей; жадность; резкое падение уровня жизни большей части населения; обладание внутренним мир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циальная незащищенность; неуверенность в завтрашнем дне; стремление лица удовлетворить противозаконным способом свои интересы, стремления, эмоции; добр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зкий материальный уровень жизни населения; низкий уровень правовой культуры граждан; алкоголизм и наркомания; общение и искусством,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ается выв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то  же приводит к правонарушения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бездухо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ренебрежительное отношение к учебе, зн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тремление к примитивному времяпровож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зави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жадность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Подведение ит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Чему заставил задуматься сегодняшний классный час?</w:t>
      </w:r>
    </w:p>
    <w:p>
      <w:pPr>
        <w:pStyle w:val="Style15"/>
        <w:spacing w:lineRule="atLeast" w:line="293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Чтобы люди  уважали  и ценили законы  на нашей земле и тогда у нас в жизни не будет пробл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ab/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Закончить я хочу словами оратора и политика древнего Рима жившего в 106 году до нашей эры  Марка  Туллия Цицерона    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«Мы должны быть рабами законов, чтобы быть свободн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4:00Z</dcterms:created>
  <dc:creator>Соцпедагог</dc:creator>
  <dc:description/>
  <cp:keywords/>
  <dc:language>en-US</dc:language>
  <cp:lastModifiedBy>пользователь</cp:lastModifiedBy>
  <cp:lastPrinted>2019-11-11T10:30:00Z</cp:lastPrinted>
  <dcterms:modified xsi:type="dcterms:W3CDTF">2019-11-11T04:30:00Z</dcterms:modified>
  <cp:revision>5</cp:revision>
  <dc:subject/>
  <dc:title>Классный час по профилактике правонарушений  среди несовершеннолетних</dc:title>
</cp:coreProperties>
</file>