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ГУ «Новокиенская средня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7.75pt;width:545.35pt;height:297.65pt;mso-wrap-style:none;v-text-anchor:middle;mso-position-vertical:top" type="_x0000_t136">
            <v:path textpathok="t"/>
            <v:textpath on="t" fitshape="t" string="Классный час &#10;«Религия, атеизм, политика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Цели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детей и подростков миролюбия, принятия и понимания других людей, умения позитивно с ними взаимо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формирование негативного отношения к насилию и агрессии в люб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уважения и признания к себе и к людям, к их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витие способности к межнациональному и межрелигиозному взаимодейст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витие способности к толерантному общению, к конструктивному взаимодействию с представителями социума независимо от их   принадлежности и мировоз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умения определять границы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классного ча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дравствуйте, Уважаемые ребята. Ни для кого не секрет, что сегодня вопрос о религии ставит перед обществом большие проблемы: на улицах все чаще и чаще встречаются люди, предлагающие разные брошюры; в гостях у родственников мы нередко можем услышать о каком-то направлении, придя в который человек может получить чуть ли не все блага мира; кто-то из друзей может пригласить посетить какую-нибудь лекцию, прослушав который, мы сможем избавится от всех проблем; но в итоге всех этих действий очень часто человек, обратившийся в надежде получить помощь, превращается чуть ли не в «зомб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егодня, чтобы помочь Вам, ребята, понять, где правда, а где ложь мы  и собра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, прежде чем, начать беседу, я хочу спросить, а что такое религи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кране появляются слайды о рели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овод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екрет, что сегодня все больше, и больше молодежи принимает ту или иную религию. Может это порывы сердца, а может своеобразная дань моде. Швейцарский философ, психолог, психиатр Карл Густав Юнг в своей психоаналитической теории личности выдвинул гипотезу, что человек рождается с архетипом веры в Бога, а в процессе взросления человек сам решает, нужна ли ему вера в сверхъестественное или нет. Но сегодня, перед молодежью, принявшим религию, встает еще вопрос, как и в кого надо верить, так, как к сожалению, миссионеров распространяющих религию много. Что Вы скажете по этому пов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зговой штур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ую не доверять людям, пытающим проповедовать прямо на улице или в гостях то или иное течение, а также объявлениям на остановках приглашающих на работу с высокооплачиваемой зар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«традиционная» и «нетрадиционная» религия, «секта» разного направления, целью которых является вовлечение людей экстремистские группы. Как вы можете пояснить данные определ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кране появляется слайд с определением «Секта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егодняшнюю встречу уже несколько раз промелькнуло понятие «секта». Что же это такое? Канадская организация “Инфо-Калт” (Info-Cult) распространяет такую информацию о свойствах и признаках тоталитарных сект: “Тоталитарная секта — это пользующаяся манипулятивными приемами группа, которая эксплуатирует своих членов. Она может нанести им психологический, финансовый и физический вред. Она в значительной степени контролирует поведение, мысли и эмоции своих членов. Она использует различные методы для превращения новозавербованного человека в лояльного, послушного, раболепного и подобострастного служителя 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зговой штур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учащим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ребята, как люди попадают в сек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минуты слабости и го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просто слабые духом люди, ищут поддержку,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это люди с комплексами, а в такой группе его слушают, считаются с его мнением, он становится значим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методики используют вербовщи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могут они использовать гипно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от Вы сказали о слабости духа, воли, о гипнозе насколько вы внуша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шающим тоном объясняют: "Представьте, что вы сидите за праздничным столом. Вам приносят спелый, сочный, ярко-желтый лимон. В одну руку вы берете лимон, в другую - острый нож, чтобы разрезать его на маленькие дольки. Вы отрезаете одну дольку, пока сок еще не появляется. Но вот вы отрезаете следующую дольку, и на поверхности срезанной части лимона появляется много маленьких капелек кислого сока. Именно в этот момент вы начинаете ощущать кислый вкус во рту. После этого вы отрезаете еще одну дольку лимона, взяв ее рукой, кладете себе в рот. Ощущение кислого вкуса во рту усиливается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 которых таким путем удается вызвать обильное выделение слюны и ощущение кислоты во рту, оказываются более внушаемыми, чем те, у которых этого вызвать не удается, чтобы проверить результат, вот Вы сказали о слабости духа, воли, а давайте проверим, подвержены ли Вы чужому мнени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даетесь ли Вы чужому влиянию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 видите, многие из Вас подвержены чужому мнению, это значит, что Вы в большинстве случаев, вместо того, чтобы подумать руководствуетесь зачастую эмоциями и слушаете мнение окружающих, что играет на руку опытным вербовщикам. Как же уберечься Вам от миссионеров - вербовщиков, которые пытаются воспользоваться Вашей неопытностью, молодостью и доверчивостью. Если Вы находитесь на улице, то конечно проще просто уйти, не начав разговора с вербовщиком. Но если вы в гостях? Я предлагаю Вам запомнить следующее: на экране появляются слайды на тему «Как уберечься от вовлечения в секту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йте в виду, что религиозная миссия часто прикрывается сугубо светскими именованиями. Объясняю:(Если вас приглашают на бесплатные курсы английского или арабского языков, наверняка окажется, что это очередная секта, которая просто собирается по-арабски ( по-английски) читать вам Коран или Библию, потихонечку разъясняя, что жить вы должны так, как вам говорят на этих уроках. В результате,за "бесплатные курсы" люди платят своими душами, а затем и деньгами - ибо в большой части протестантских объединений действует принцип "десятины": обязательных взносов на «духовные» нужды общ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ните, что неожиданное радушие, выказываемое вам вашими новыми знакомыми, не всегда является проявлением искреннего благорасполо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яю:(Вы интересуете сектантов не сами по себе; не то, что в вас есть сейчас, радует их. Зачастую это просто радость о новой добыче. Радушие и восторг, который они выказывают вам, зачастую выходят за разумные пределы. Но смысл у них один - привязать вас к себе, к новой общине, к новым знакомым. В секте Муна есть термин, очень точно выражающий суть этих отношений с новыми знакомыми: "бомбардировка любовью". "Неужели никто не говорил вам, что вы так умны!"; "В жизни не встречал более здравомыслящей девушки!"; "Откуда у вас такое умение одеваться!"; "Такое ощущение, что вы знаете несравненно больше того, что дают вам в вашей школе!"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знайте , что они думают о бывших членах организации? Приходилось ли им когда-нибудь серьезно говорить с бывшими членом и выслушать от него причины, по которыми он ушел из организации? Если нет, то почему? Неужели организация не позволяет вам общаться с покинувшими ее людьми? Объясняю:(Реакция на этот вопрос сможет открыть вам очень многое. Ни одна из достойных организаций не будет запрещать своим членам поддерживать контакт с ушедшими из нее людьми. Любая достойная организация с уважением относится к свободе человека и в том числе к праву своих членов покинуть ее. Как бы она ни жалела их за их решение, она никогда не станет препятствовать им в этом. А вот о сектах нельзя сказать. Для них все покинувшие их члены - лютые враги, изменники и предатели. Все секты внушают своим членам страх перед ними, делая все возможное, чтобы они держались подальше от критиков организации и от ее бывших членов. Хотя некоторые опытные вербовщики могут на ваш вопрос ответить вам: "Да, конечно, некоторые мои близкие друзья ушли от нас", но если вы попросите их рассказать вам об этом поподробнее, вы вновь увидите, что вам лгут. Уместно спросить: "Какие причины они приводят, обосновывая свое решение уйти из вашей организации?" и "Ну и что, теперь, когда они ушли от вас, считают ли они себя более счастливыми, чем раньше?" Мало какой вербовщик сможет вам вразумительно ответить на эти вопросы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слово «религия» в переводе означает «вера человека в сверхъестественное». Прежде чем прислушиваться к кому-либо, подумайте хорошо, понаблюдайте, соответствуют ли слова Вашего собеседника его поведению, внешнему виду? Оцените его речь, интеллект, культуру. Главное, проявляйте разумную осторожность. Не поддавайтесь любопытству в ущерб здравому смыслу. Знайте! слишком много людей оказалось вовлеченными в секты из-за чрезмерной самоувер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«Поддаетесь ли Вы чужому влиянию?»</w:t>
        <w:tab/>
      </w:r>
    </w:p>
    <w:tbl>
      <w:tblPr>
        <w:tblW w:w="5000" w:type="pct"/>
        <w:jc w:val="left"/>
        <w:tblInd w:w="-30" w:type="dxa"/>
        <w:tblLayout w:type="fixed"/>
        <w:tblCellMar>
          <w:top w:w="68" w:type="dxa"/>
          <w:left w:w="30" w:type="dxa"/>
          <w:bottom w:w="68" w:type="dxa"/>
          <w:right w:w="3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DD9999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  Вносите ли Вы в свою одежду основательные изменения, если мода в корне меняе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; 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так как Вы одеваетесь не по рекомендациям модных журналов, а в соответствии со своим вкус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чень мало, Вы заимствуете то, что Вам нравится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ороший ли Вы спорщик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чаще всего Ваше мнение одерживает верх над мнением другог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два ли, обычно Вы обнаруживаете, что в большой или меньшей степени прав другой человек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потому что, как бы Вы не были уверены в своей правоте, Вы не можете подыскать соответствующих аргументов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оверяете ли Вы мнению других о человеке, который Вам не знако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висит от того, кто выскажет это мне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чему бы и нет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потому что Вы доверяете лишь тому, в чем сами убедились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лучается ли так, что никому в компании не нравится телепередача, а Вам нрави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умеется, наши мнения не всегда сходят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два ли, обычно мы единодушны в оценках таких вещ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же если и случается, чаще всего вас убеждают, что Вы не правы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Если Вас упрекают за что-то, то что Вы сделаете: измените свое поведение или нарочно будете гнуть свою линию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измени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исит от того, в какой форме об этом сказа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упрек справедлив, измените, естественно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ожете ли Вы писать по нелинованной бумаг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 не можете писать ровно даже на линованной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трочки у вас ползут вкривь и вкос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жете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держиваете ли Вы дружеские отношения с непопулярным в Вашем коллективе человеком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, почему же тот, кого все не любят, должен быть приятен именно Вам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сли он Вам симпатичен, то 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, и даже потому, что чувствуете, как он нуждается в Вашей защите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Больше или меньше нравятся Вам дома в старинном стиле, чем пять лет назад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льш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ньш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той же степени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Как по-вашему, всякая ли сплетня безоснователь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огда в сплетне есть доля исти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 дыма без огня…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нравится ли Вам одежда, которая раньше не нравилась, если многие ее хваля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отому что вдруг другие видят лучше Вас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потому что в любом случае Вы себя неуютно в ней чувствуе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исит от того, насколько ВЫ верите тем, кто хвалит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Считаете ли Вы правильным то, что пишут критики в рецензиях на филь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те, кто пишет, во всяком случае, профессионал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и совершенно противоположное тому, что пишут, тоже неправиль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льзя обобщать: иногда да, иногда нет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Если однажды на работе случается неприятность, склонны ли Вы вечером после работы пускаться в споры в компан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лько в таком случае действительно спори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в такой период Вы стараетесь избегать подобных испытан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ти две вещи не зависят одна от друго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Боретесь ли Вы за свои убеждения, если это не нравится кому-то из своих коллег по рабо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если стоит это делать, то конечно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исит от того, против кого следует боро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Вы уже много раз обожглись на этом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Если Вы замечаете, что Ваши товарищи по работе слишком много себе позволяют, как Вы поступи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звольте себе то ж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будете обращать внима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упите так, как Вам наиболее выгодно. 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Если Вы сидите дома у окна с книгой в плохую погоду, то о чем Вы думает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хорошо дома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идно, что такая плохая погода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личная книга! 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айте количество баллов (табл.1)</w:t>
            </w:r>
          </w:p>
          <w:p>
            <w:pPr>
              <w:pStyle w:val="Style19"/>
              <w:rPr/>
            </w:pPr>
            <w:r>
              <w:rPr/>
              <w:t>Таблица 1. Обработка результатов теста.   </w:t>
            </w:r>
          </w:p>
          <w:tbl>
            <w:tblPr>
              <w:tblW w:w="957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8"/>
              <w:gridCol w:w="599"/>
              <w:gridCol w:w="599"/>
              <w:gridCol w:w="599"/>
            </w:tblGrid>
            <w:tr>
              <w:trPr/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44:00Z</dcterms:created>
  <dc:creator>Win7</dc:creator>
  <dc:description/>
  <cp:keywords/>
  <dc:language>en-US</dc:language>
  <cp:lastModifiedBy>пользователь</cp:lastModifiedBy>
  <cp:lastPrinted>2014-10-12T22:39:00Z</cp:lastPrinted>
  <dcterms:modified xsi:type="dcterms:W3CDTF">2019-10-07T11:10:00Z</dcterms:modified>
  <cp:revision>4</cp:revision>
  <dc:subject/>
  <dc:title/>
</cp:coreProperties>
</file>