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Новокиенской средней школе проведённых мероприятиях в рамках  республиканской информационной компании «Детство без жестокости и насилия»</w:t>
      </w:r>
    </w:p>
    <w:p>
      <w:pPr>
        <w:pStyle w:val="Normal"/>
        <w:rPr/>
      </w:pPr>
      <w:r>
        <w:rPr/>
        <w:t xml:space="preserve">     </w:t>
      </w:r>
      <w:r>
        <w:rPr/>
        <w:t xml:space="preserve">С 20  ноября в Новокиенской СШ проходят мероприятия  с целью профилактики жестокого  обращения с детьми. </w:t>
      </w:r>
    </w:p>
    <w:p>
      <w:pPr>
        <w:pStyle w:val="Normal"/>
        <w:rPr/>
      </w:pPr>
      <w:r>
        <w:rPr/>
        <w:t xml:space="preserve">   </w:t>
      </w:r>
      <w:r>
        <w:rPr/>
        <w:t xml:space="preserve">По школе нет учащихся подвергавшихся бытовому насилию и жестокости, но еженедельно психолог школы  Махмудова Э. А. . проводит индивидуальные беседы с учащимися из малообеспеченных семей,  трудными подростками, детей из «Группы риска». Проводит с ними психологические тренинги, игры на снятие напряжения, тесты.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Была проведена</w:t>
      </w:r>
      <w:r>
        <w:rPr>
          <w:b/>
        </w:rPr>
        <w:t xml:space="preserve"> </w:t>
      </w:r>
      <w:r>
        <w:rPr/>
        <w:t xml:space="preserve"> информационная работа с родителями. На родительских собраниях классные руководители ознакомили родителей с недопустимостью проявления жестокого обращения с детьми. Охват родители – 60, педагоги – 12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22 ноября зам. дир. по ВР Пильник О. Я.  провела правовой лекторий для  родителей о правах и обязанностях,  ознакомил со статьями Закона  « О профилактике бытового насилия» от 4.12.2009 года № 214 – </w:t>
      </w:r>
      <w:r>
        <w:rPr>
          <w:sz w:val="24"/>
          <w:lang w:val="en-US"/>
        </w:rPr>
        <w:t>iv</w:t>
      </w:r>
      <w:r>
        <w:rPr>
          <w:sz w:val="24"/>
        </w:rPr>
        <w:t xml:space="preserve"> РК.  Лекторий посетило 16 родителей, 9 педагогов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втором этаже оформлен стенд «Детство без жестокости и насилия» , на котором представлена краткая информация классифицирующая признаки насилия и жестокого обращения в отношении ребенка, а так же номера телефонов доверия Комитета по охране прав детей, адреса сайтов Департамента по защите прав детей. Проведена Беседа с учащимися школы. Охват: 94 учащихся. 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5081905" cy="304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К. Кожах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52:00Z</dcterms:created>
  <dc:creator>садик</dc:creator>
  <dc:description/>
  <cp:keywords/>
  <dc:language>en-US</dc:language>
  <cp:lastModifiedBy>пользователь</cp:lastModifiedBy>
  <dcterms:modified xsi:type="dcterms:W3CDTF">2017-11-23T07:12:00Z</dcterms:modified>
  <cp:revision>5</cp:revision>
  <dc:subject/>
  <dc:title>Информация по Новокиенской школе – сад о исполнении межведомственного плана по профилактике, предупреждения насилия и жестокого обращения в семье, на 1 апреля 2014 года</dc:title>
</cp:coreProperties>
</file>